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VPOD Bern Stadt</w:t>
      </w:r>
    </w:p>
    <w:p>
      <w:pPr>
        <w:pStyle w:val="Normal"/>
        <w:autoSpaceDE w:val="false"/>
        <w:spacing w:before="0" w:after="120"/>
        <w:rPr>
          <w:rFonts w:ascii="Arial" w:hAnsi="Arial" w:cs="Arial"/>
          <w:sz w:val="20"/>
          <w:szCs w:val="20"/>
          <w:lang w:val="de-CH"/>
        </w:rPr>
      </w:pPr>
      <w:r>
        <w:rPr>
          <w:rFonts w:cs="Arial" w:ascii="Arial" w:hAnsi="Arial"/>
          <w:sz w:val="20"/>
          <w:szCs w:val="20"/>
          <w:lang w:val="de-CH"/>
        </w:rPr>
        <w:t>Gruppe Schulabwarte.</w:t>
        <w:br/>
        <w:t>„Die Reinigung des Schulhauses mit Arbeitsprogramm für den Hauswart“. Mit solchem Titel versehen, wurde uns letzthin durch die städtische Schuldirektion Bern eine Broschüre zugestellt. Verfasser dieser Broschüre ist ein Herr G. Laupper, Hauswart des Schulhauses Hohe Promenade, Zürich. Die Broschüre bildet einen Separatabzug aus der „Schweiz. Zeitschrift für Gesundheitspflege“, 7. Jahrgang, 1927. Die Broschüre wurde denn auch an einer unserer Gruppenversammlung gründlich behandelt und das Endergebnis war, dass wir uns dagegen verwahren und dieses Produkt dem Panterkorb übergeben zu haben. Was bezweckt diese Broschüre? Nichts anderes, als dass das gegenseitige Vertrauen von Behörden zu den Abwarten erschüttert wird. Oder hält Herr Laupper die Schulabwarte für lauter Dummköpfe, die bis zu dreissig und mehr Dienstjahren ihre Pflichten mit bestem Wissen erfüllten? Glaubt Herr Laupper mit seiner Broschüre Schulbehörden, Schul- und Stadtärzte belehren zu müssen, um Vorschriften  über  zweckmässige Reinigung zu erlassen? Wir glauben kaum. Nur bedauerlich ist, dass Behörden so wenig Vertrauen zu ihren Angestellten haben, dass wenn etwas über Hygiene, wenn auch alt, geschrieben wird, glauben, die Abwarte damit beglücken zu müssen. Der Platz an diesem Ort gestattet es nicht, auf jeden einzelnen Punkt der Broschüre einzutreten, aber etwas Weniges muss doch herausgegriff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1. Über die muffige Schulzimmerluft macht Herr Laupper die Reinigung verantwortlich, somit auch den Abwart. </w:t>
        <w:br/>
        <w:t>2. Am Auftreten von Epidemien unter den Schulkindern ist wiederum die Reinigung und die unzureichende Kenntnis des Abwarts schuld.</w:t>
        <w:br/>
        <w:t>3. Auch das Kränkeln der Kinder bei ihrem Eintritt in die Schule soll die ungenügende Reinigung zur Ursache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ollen nun diese drei Punkte zusammen beantworten. Was die muffige Schulzimmerluft anbetrifft, so lässt sich diese nicht ganz vermeiden, namentlich da nicht, wo die Schulzimmer überfüllt sind. Während dem Unterricht wird die Lehrerschaft besorgt sein, dass die Luft genügend erneuert wird. Dem Übelstand könnte abgeholfen werden, wenn die Kosten für künstliche Ventilation nicht gescheut würden. Das gleiche trifft zu bei Staubsauge-Anlagen. Jedenfalls ist Herr Laupper, Abwart der höheren Töchterschule, mit seinen von höchstens 15 Töchtern besetzten Schulzimmern nicht massgebend, darüber zu urteilen. Was die Epidemien anbelangt, so werden diese meist von aussen in die Schule verschleppt, wo selbstredend für eine weitere Verbreitung gesorgt wird. Die Schuld daran ist wiederum die Überfüllung der Schulzimmer, die Ausdünstung und ungenügende Kleidung zum Wechseln, namentlich in Proletariervierteln, teils auch die sozialen Wohnungsverhältnisse. Es können noch so viele Broschüren in Umlauf gesetzt werden, es fruchtet alles nichts, wenn das Übel nicht am Grund erfasst wird. Das Kränkeln der Erst- und Zweitklässler ist auch nicht in der Schulzimmerluft zu suchen, vielmehr an der geistigen Arbeit, die an sie herantritt. Im Gegenteil ist zu behaupten, dass mit dem Eintritt in die Schule sie sich erst so recht entwickeln, wo sie unter ihresgleichen kommen und sich frei herumtummel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weiteren will Herr Laupper und seine Hintermänner die Hauswarte in Hygiene und Bakteriologie  ausgebildet wissen. Auch eine vermehrte Kontrolle soll auf den Plan treten, als ob die Abwarte nicht schon mehr als genügend unter Aufsicht 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Lieber Leser, hier liegt der Hase im Pfeffer! Herr Laupper will sich wohl mit seiner Broschüre ein weiteres Ämtlein verschaffen, um noch mehr in den Vordergrund treten zu können. Es wäre gar nicht so übel, so in der Welt herum als Vortragsreisender und Kontrolleur zu reisen, wenn andere im Haus die Arbeit verrichten. Hoffentlich werden die Kollegen in Zürich dieses Werden zu verhindern wissen. Eines in dieser Broschüre ist anzuerkennen, nämlich: Herr Laupper sagt, wie achtlos um den Schulhausabwart herumgegangen wird, wie seine beruflichen Kenntnisse verkannt werden, wie seine Verantwortung und lange Arbeitsdauer samt seiner Abwartsfamilie als selbstverständlich erachtet wird. Gewöhnlich werden diese Argumente wissentlich übersehen und nur die Pflichten in den Vordergrund gehoben, damit ja recht an den geschaffenen Existenzen herumgenörgelt werden kann. Es wäre noch vieles zu verbessern, wenn auch dem Schulabwart mehr Gehör geschenkt würde und er nicht nur als notwendiges Übel behandelt würde. Hoffentlich wird diese Broschüre die beiden Gruppen Schulabwarte in Zürich zusammenbringen und neue Mitglieder unserem Verband zuführen. Wir Berner könnten nichts Sehnlicheres wünschen als ein gemeinsames Zusammenarbeiten das uns allein unserem Ziel näherbringt. Den Basler Kollegen ein herzlicher Willkomm in unserm Verband!</w:t>
      </w:r>
    </w:p>
    <w:p>
      <w:pPr>
        <w:pStyle w:val="Normal"/>
        <w:autoSpaceDE w:val="false"/>
        <w:rPr>
          <w:rFonts w:ascii="Arial" w:hAnsi="Arial" w:cs="Arial"/>
          <w:sz w:val="20"/>
          <w:szCs w:val="20"/>
          <w:lang w:val="de-CH"/>
        </w:rPr>
      </w:pPr>
      <w:r>
        <w:rPr>
          <w:rFonts w:cs="Arial" w:ascii="Arial" w:hAnsi="Arial"/>
          <w:sz w:val="20"/>
          <w:szCs w:val="20"/>
          <w:lang w:val="de-CH"/>
        </w:rPr>
        <w:t>F. B.</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4-22.</w:t>
        <w:br/>
        <w:t>VPOD Bern Stadt &gt; Hauswarte Schule. 1927-04-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7:00Z</dcterms:created>
  <dc:creator>Beat Schaffer</dc:creator>
  <dc:description/>
  <dc:language>en-US</dc:language>
  <cp:lastModifiedBy>Beat Schaffer</cp:lastModifiedBy>
  <dcterms:modified xsi:type="dcterms:W3CDTF">2012-02-09T14:47:00Z</dcterms:modified>
  <cp:revision>2</cp:revision>
  <dc:subject/>
  <dc:title/>
</cp:coreProperties>
</file>